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1665</wp:posOffset>
            </wp:positionH>
            <wp:positionV relativeFrom="paragraph">
              <wp:posOffset>-698500</wp:posOffset>
            </wp:positionV>
            <wp:extent cx="7138035" cy="2114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-541655</wp:posOffset>
                </wp:positionV>
                <wp:extent cx="4256405" cy="8547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0f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Délégués du personnel UC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      Alsace Franche Comt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0f0b" stroked="f" o:allowincell="f" style="position:absolute;margin-left:155.95pt;margin-top:-42.65pt;width:335.1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Délégués du personnel UC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       Alsace Franche Comté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f0f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Le 11 juillet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os Représentants CGT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Titulaires :</w:t>
      </w:r>
      <w:r>
        <w:rPr>
          <w:b/>
          <w:sz w:val="36"/>
          <w:szCs w:val="36"/>
        </w:rPr>
        <w:tab/>
        <w:tab/>
        <w:tab/>
        <w:tab/>
        <w:tab/>
      </w:r>
      <w:r>
        <w:rPr>
          <w:b/>
          <w:i/>
          <w:sz w:val="36"/>
          <w:szCs w:val="36"/>
          <w:u w:val="single"/>
        </w:rPr>
        <w:t>Supplé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hard DHIVERS</w:t>
        <w:tab/>
        <w:tab/>
        <w:tab/>
        <w:tab/>
        <w:t>Christine Maîtr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yrille Bruniaux</w:t>
        <w:tab/>
        <w:tab/>
        <w:tab/>
        <w:tab/>
        <w:t>Mickaël Part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Denis Fillinger </w:t>
        <w:tab/>
        <w:tab/>
        <w:tab/>
        <w:tab/>
        <w:t>Patrick Hennequi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téphane Walter</w:t>
        <w:tab/>
        <w:tab/>
        <w:tab/>
        <w:tab/>
        <w:t>Angelo Valent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207010" distB="130175" distL="346075" distR="463550" simplePos="0" locked="0" layoutInCell="0" allowOverlap="1" relativeHeight="5">
            <wp:simplePos x="0" y="0"/>
            <wp:positionH relativeFrom="column">
              <wp:posOffset>416560</wp:posOffset>
            </wp:positionH>
            <wp:positionV relativeFrom="paragraph">
              <wp:posOffset>231140</wp:posOffset>
            </wp:positionV>
            <wp:extent cx="5181600" cy="701040"/>
            <wp:effectExtent l="0" t="0" r="0" b="0"/>
            <wp:wrapNone/>
            <wp:docPr id="3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99695</wp:posOffset>
                </wp:positionV>
                <wp:extent cx="6308725" cy="127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9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2pt;margin-top:7.85pt;width:496.7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5595</wp:posOffset>
                </wp:positionH>
                <wp:positionV relativeFrom="paragraph">
                  <wp:posOffset>99060</wp:posOffset>
                </wp:positionV>
                <wp:extent cx="1270" cy="4880610"/>
                <wp:effectExtent l="15875" t="635" r="15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0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85pt;margin-top:7.8pt;width:0.1pt;height:384.2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7405</wp:posOffset>
                </wp:positionH>
                <wp:positionV relativeFrom="paragraph">
                  <wp:posOffset>99695</wp:posOffset>
                </wp:positionV>
                <wp:extent cx="1270" cy="4879340"/>
                <wp:effectExtent l="15875" t="635" r="15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79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5pt;margin-top:7.85pt;width:0.1pt;height:384.2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Question 1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u sujet de la prime exceptionnelle de 400 euros versée aux salariés. Elle concerne aussi les salariés de la CPR. Ceux-ci viennent de toucher 307,04 euros qui correspondent à la part ENEDIS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  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Quand est-il  de la part GRDF ?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vont-ils la toucher ?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Répons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NEDIS et GRDF n’ont pas choisi la même méthode de versement de la prime exceptionnelle. Pour ENEDIS, (76%) elle a été versée en une prime unique, alors qu’à GRDF (24%) celle-ci a été rajouté sur l’intéressement de 2016.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color w:val="FF0000"/>
          <w:sz w:val="36"/>
          <w:szCs w:val="36"/>
          <w:u w:val="single"/>
        </w:rPr>
      </w:pPr>
      <w:r>
        <w:rPr>
          <w:rFonts w:cs="Calibri"/>
          <w:b/>
          <w:color w:val="FF0000"/>
          <w:sz w:val="36"/>
          <w:szCs w:val="36"/>
          <w:u w:val="single"/>
        </w:rPr>
        <w:t>La CGT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ab/>
        <w:tab/>
        <w:t xml:space="preserve">Voilà une des perversions d’un versement de prime incluse dans l’intéressement qui de ce fait ne nous permet pas de vérifier le montant de celle-ci. 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color w:val="FF0000"/>
          <w:sz w:val="24"/>
          <w:szCs w:val="24"/>
          <w:lang w:val="en-US" w:eastAsia="en-US"/>
        </w:rPr>
      </w:pPr>
      <w:r>
        <w:rPr>
          <w:rFonts w:cs="Calibri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5595</wp:posOffset>
                </wp:positionH>
                <wp:positionV relativeFrom="paragraph">
                  <wp:posOffset>3810</wp:posOffset>
                </wp:positionV>
                <wp:extent cx="6223635" cy="127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4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85pt;margin-top:0.3pt;width:490.05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5595</wp:posOffset>
                </wp:positionH>
                <wp:positionV relativeFrom="paragraph">
                  <wp:posOffset>283210</wp:posOffset>
                </wp:positionV>
                <wp:extent cx="6223635" cy="127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4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85pt;margin-top:22.3pt;width:490.05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5595</wp:posOffset>
                </wp:positionH>
                <wp:positionV relativeFrom="paragraph">
                  <wp:posOffset>283210</wp:posOffset>
                </wp:positionV>
                <wp:extent cx="1270" cy="3634740"/>
                <wp:effectExtent l="15875" t="635" r="158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4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85pt;margin-top:22.3pt;width:0.1pt;height:286.1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7405</wp:posOffset>
                </wp:positionH>
                <wp:positionV relativeFrom="paragraph">
                  <wp:posOffset>283210</wp:posOffset>
                </wp:positionV>
                <wp:extent cx="1270" cy="30200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5pt;margin-top:22.3pt;width:0.1pt;height:23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7405</wp:posOffset>
                </wp:positionH>
                <wp:positionV relativeFrom="paragraph">
                  <wp:posOffset>283210</wp:posOffset>
                </wp:positionV>
                <wp:extent cx="1270" cy="3634740"/>
                <wp:effectExtent l="15875" t="635" r="158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4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5pt;margin-top:22.3pt;width:0.1pt;height:286.1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estion 2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vancements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Qui va décider et distribuer les avancements cette année pour début 2018. </w:t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st ce l’entité cédante ou prenante ? </w:t>
      </w:r>
    </w:p>
    <w:p>
      <w:pPr>
        <w:pStyle w:val="Normal"/>
        <w:rPr>
          <w:rFonts w:cs="Calibri"/>
          <w:bCs/>
          <w:iCs/>
          <w:sz w:val="36"/>
          <w:szCs w:val="36"/>
          <w:u w:val="single"/>
        </w:rPr>
      </w:pPr>
      <w:r>
        <w:rPr>
          <w:rFonts w:cs="Calibri"/>
          <w:bCs/>
          <w:iCs/>
          <w:sz w:val="36"/>
          <w:szCs w:val="36"/>
          <w:u w:val="single"/>
        </w:rPr>
        <w:t>Réponse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Calibri"/>
          <w:b/>
          <w:bCs/>
          <w:iCs/>
          <w:sz w:val="36"/>
          <w:szCs w:val="36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Dans le cadre de la convergence, c’est l’entité prenante qui décidera des avancements sur proposition de l’entité cédante.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color w:val="FF0000"/>
          <w:sz w:val="36"/>
          <w:szCs w:val="36"/>
          <w:u w:val="single"/>
        </w:rPr>
      </w:pPr>
      <w:r>
        <w:rPr>
          <w:rFonts w:cs="Calibri"/>
          <w:b/>
          <w:color w:val="FF0000"/>
          <w:sz w:val="36"/>
          <w:szCs w:val="36"/>
          <w:u w:val="single"/>
        </w:rPr>
        <w:t>La CGT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5595</wp:posOffset>
                </wp:positionH>
                <wp:positionV relativeFrom="paragraph">
                  <wp:posOffset>704215</wp:posOffset>
                </wp:positionV>
                <wp:extent cx="6266180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6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85pt;margin-top:55.45pt;width:493.4pt;height:0.1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24"/>
          <w:szCs w:val="24"/>
        </w:rPr>
        <w:tab/>
        <w:tab/>
        <w:t>La CGT sera vigilante à ce que les ex –agents UCF ne soient pas « oubliés ». Il serait préférable que les avancements soient proposés par l’UCF avant leur dépar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9595</wp:posOffset>
                </wp:positionH>
                <wp:positionV relativeFrom="paragraph">
                  <wp:posOffset>838200</wp:posOffset>
                </wp:positionV>
                <wp:extent cx="4489450" cy="5086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 xml:space="preserve">Prochain DP UCF le 24 août 201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40.05pt;mso-wrap-distance-left:9.05pt;mso-wrap-distance-right:9.05pt;mso-wrap-distance-top:0pt;mso-wrap-distance-bottom:0pt;margin-top:66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  <w:u w:val="single"/>
                        </w:rPr>
                        <w:t xml:space="preserve">Prochain DP UCF le 24 août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4:00Z</dcterms:created>
  <dc:creator>D24402</dc:creator>
  <dc:description/>
  <cp:keywords/>
  <dc:language>en-US</dc:language>
  <cp:lastModifiedBy>D24402</cp:lastModifiedBy>
  <dcterms:modified xsi:type="dcterms:W3CDTF">2017-07-11T09:40:00Z</dcterms:modified>
  <cp:revision>5</cp:revision>
  <dc:subject/>
  <dc:title/>
</cp:coreProperties>
</file>