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>
          <w:b/>
          <w:b/>
          <w:sz w:val="48"/>
          <w:szCs w:val="48"/>
          <w:u w:val="single"/>
        </w:rPr>
      </w:pPr>
      <w:r>
        <w:rPr>
          <w:lang w:val="en-US" w:eastAsia="en-US"/>
        </w:rPr>
        <w:drawing>
          <wp:inline distT="0" distB="0" distL="0" distR="0">
            <wp:extent cx="840740" cy="12534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Frutiger LightItalic" w:ascii="Frutiger LightItalic" w:hAnsi="Frutiger LightItalic"/>
          <w:b/>
          <w:sz w:val="48"/>
          <w:szCs w:val="48"/>
          <w:u w:val="single"/>
        </w:rPr>
        <w:t>COMPTE RENDU CHSCT DR AFC Nord</w:t>
      </w:r>
    </w:p>
    <w:p>
      <w:pPr>
        <w:pStyle w:val="Normal"/>
        <w:ind w:right="-851" w:hanging="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851" w:firstLine="708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Vos Représentants CGT :</w:t>
      </w:r>
    </w:p>
    <w:p>
      <w:pPr>
        <w:pStyle w:val="Normal"/>
        <w:ind w:right="-851" w:firstLine="708"/>
        <w:rPr>
          <w:sz w:val="24"/>
          <w:szCs w:val="24"/>
        </w:rPr>
      </w:pPr>
      <w:r>
        <w:rPr>
          <w:sz w:val="24"/>
          <w:szCs w:val="24"/>
        </w:rPr>
        <w:t>Boris ABRAHAM</w:t>
        <w:tab/>
        <w:tab/>
        <w:tab/>
        <w:t>Jean Pierre RICHARD</w:t>
      </w:r>
    </w:p>
    <w:p>
      <w:pPr>
        <w:pStyle w:val="Normal"/>
        <w:ind w:right="-851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ine DI VORA</w:t>
        <w:tab/>
        <w:tab/>
        <w:tab/>
        <w:tab/>
        <w:t>Rodolphe GUINDAT</w:t>
      </w:r>
    </w:p>
    <w:p>
      <w:pPr>
        <w:pStyle w:val="Normal"/>
        <w:ind w:right="-851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livier KORNACKER</w:t>
        <w:tab/>
        <w:tab/>
        <w:tab/>
        <w:t>Guy BIBER</w:t>
      </w:r>
    </w:p>
    <w:p>
      <w:pPr>
        <w:pStyle w:val="Normal"/>
        <w:ind w:right="-851" w:firstLine="7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</wp:posOffset>
                </wp:positionH>
                <wp:positionV relativeFrom="paragraph">
                  <wp:posOffset>309245</wp:posOffset>
                </wp:positionV>
                <wp:extent cx="6667500" cy="213995"/>
                <wp:effectExtent l="5080" t="635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13840"/>
                        </a:xfrm>
                        <a:custGeom>
                          <a:avLst/>
                          <a:gdLst>
                            <a:gd name="textAreaLeft" fmla="*/ 0 w 3780000"/>
                            <a:gd name="textAreaRight" fmla="*/ 3780360 w 3780000"/>
                            <a:gd name="textAreaTop" fmla="*/ 15480 h 121320"/>
                            <a:gd name="textAreaBottom" fmla="*/ 105840 h 12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6.9pt;margin-top:24.35pt;width:524.95pt;height:16.8pt;mso-wrap-style:none;v-text-anchor:middle" type="_x0000_t6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Pascal WILLIG</w:t>
      </w:r>
    </w:p>
    <w:p>
      <w:pPr>
        <w:pStyle w:val="Normal"/>
        <w:ind w:right="-85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  <w:t xml:space="preserve">1-En entrée de séance les membres CGT déposent un droit d’alerte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oit d’alerte</w:t>
      </w:r>
    </w:p>
    <w:p>
      <w:pPr>
        <w:pStyle w:val="Normal"/>
        <w:rPr/>
      </w:pPr>
      <w:r>
        <w:rPr/>
        <w:t>Avec la saison estivale qui se profile et les congés payés, les membres du  CHSCT DR AFC Nord vous alertent sur le risque lié aux :</w:t>
      </w:r>
    </w:p>
    <w:p>
      <w:pPr>
        <w:pStyle w:val="Normal"/>
        <w:rPr/>
      </w:pPr>
      <w:r>
        <w:rPr/>
        <w:t xml:space="preserve">Manque de personnel dûment habilité sur les sites ce qui engendre des situations de stress et d’impossibilité de gréer les tours d’astreinte garantissant les meilleures conditions de travail. </w:t>
      </w:r>
    </w:p>
    <w:p>
      <w:pPr>
        <w:pStyle w:val="Normal"/>
        <w:rPr/>
      </w:pPr>
      <w:r>
        <w:rPr/>
        <w:t xml:space="preserve">Les tours d’astreinte doivent respecter les temps de repos entre deux occurrences, le nombre d’occurrence  et la sécurité des agents. 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  <w:t>Le Droit d’alerte a été consigné le 05 juillet 2017 dans le registre.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  <w:t>Suite aux éléments fournis, le message passé aux responsables des bases opérationnelles  et à la prise en compte de l’employeur, le droit d’alerte est levé le 07 juillet 2017 ;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  <w:t xml:space="preserve">Vos élus restent vigilants sur la pérennité des engagements pris par la Direction. 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  <w:t>2-Le CHSCT fait et demande un rappel sur la marche à la suivre suite à un accident.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  <w:t>3-Dossier convergence :</w:t>
      </w:r>
    </w:p>
    <w:p>
      <w:pPr>
        <w:pStyle w:val="Normal"/>
        <w:ind w:right="-851" w:hanging="0"/>
        <w:rPr/>
      </w:pPr>
      <w:r>
        <w:rPr>
          <w:b/>
          <w:sz w:val="24"/>
          <w:szCs w:val="24"/>
        </w:rPr>
        <w:t xml:space="preserve">AVIS NEGATIF </w:t>
      </w:r>
    </w:p>
    <w:p>
      <w:pPr>
        <w:pStyle w:val="Normal"/>
        <w:rPr/>
      </w:pPr>
      <w:r>
        <w:rPr/>
        <w:t xml:space="preserve">Le CHSCT DR AFC Nord aux vues des éléments fournis, ne peut se positionner sur les points suivants 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le gréement des CPA 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Document faux la CPA JURA n’est pas grée coté clientèle </w:t>
      </w:r>
    </w:p>
    <w:p>
      <w:pPr>
        <w:pStyle w:val="Normal"/>
        <w:spacing w:lineRule="auto" w:line="240" w:before="0" w:after="0"/>
        <w:rPr/>
      </w:pPr>
      <w:r>
        <w:rPr/>
        <w:t>Organigramme des CPC exploitation, clientèle et CPA avec le nom dans chaque intitulé de poste.</w:t>
      </w:r>
    </w:p>
    <w:p>
      <w:pPr>
        <w:pStyle w:val="Normal"/>
        <w:spacing w:lineRule="auto" w:line="240" w:before="0" w:after="0"/>
        <w:rPr/>
      </w:pPr>
      <w:r>
        <w:rPr/>
        <w:t>CP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as de distinguo entre les activités clientèle et réseau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AREX, Hyper vision :</w:t>
      </w:r>
    </w:p>
    <w:p>
      <w:pPr>
        <w:pStyle w:val="Normal"/>
        <w:spacing w:lineRule="auto" w:line="240" w:before="0" w:after="0"/>
        <w:rPr/>
      </w:pPr>
      <w:r>
        <w:rPr/>
        <w:t xml:space="preserve">Organisation avant et après de l’AREX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Concernant les techniciens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Liste des agents, organigramme avec les changements de fonctions, site de prise travail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Le CHSCT considère que c’est une erreur de cibler 100% de TIP dans l’activité. </w:t>
      </w:r>
    </w:p>
    <w:p>
      <w:pPr>
        <w:pStyle w:val="Normal"/>
        <w:spacing w:lineRule="auto" w:line="240" w:before="0" w:after="0"/>
        <w:rPr/>
      </w:pPr>
      <w:r>
        <w:rPr/>
        <w:t>Indicateurs sur les taux d’interventions et charge de travail (avant et après Linky, 1</w:t>
      </w:r>
      <w:r>
        <w:rPr>
          <w:vertAlign w:val="superscript"/>
        </w:rPr>
        <w:t>er</w:t>
      </w:r>
      <w:r>
        <w:rPr/>
        <w:t xml:space="preserve"> tiers convergence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int sur le remplissage des tours d’astreinte tableau et exploitation sur chaque sit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lans lisibles et exploitables (légendes) dans le dossier CHSC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ucune vision sur l’organisation de l’astreinte suite au dossier EOA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as de vision sur le devenir des tours d’astreinte tableau et des zones d’intervention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as de prise en compte des propositions faites lors des concertations avec les représentants du personnel. (Exemples : mise en place d’un tour tableau à Lure, renforcement de Turckheim 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drawing>
          <wp:inline distT="0" distB="0" distL="0" distR="0">
            <wp:extent cx="4172585" cy="3277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right="-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1417" w:gutter="0" w:header="0" w:top="568" w:footer="0" w:bottom="284"/>
      <w:pgBorders w:display="allPages" w:offsetFrom="page">
        <w:top w:val="single" w:sz="24" w:space="24" w:color="FF0000"/>
        <w:left w:val="single" w:sz="24" w:space="24" w:color="FF0000"/>
        <w:bottom w:val="single" w:sz="24" w:space="24" w:color="FF0000"/>
        <w:right w:val="single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ightItal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5:29:00Z</dcterms:created>
  <dc:creator>E87839</dc:creator>
  <dc:description/>
  <cp:keywords/>
  <dc:language>en-US</dc:language>
  <cp:lastModifiedBy>E87839</cp:lastModifiedBy>
  <dcterms:modified xsi:type="dcterms:W3CDTF">2017-07-07T10:55:00Z</dcterms:modified>
  <cp:revision>4</cp:revision>
  <dc:subject/>
  <dc:title/>
</cp:coreProperties>
</file>