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477510" cy="895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Compte-rendu CGT  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</w:rPr>
              <w:t>CDSR du 17 octobre 2012 à Chaumon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9940</wp:posOffset>
                </wp:positionH>
                <wp:positionV relativeFrom="paragraph">
                  <wp:posOffset>133985</wp:posOffset>
                </wp:positionV>
                <wp:extent cx="2487930" cy="324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24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>Représentants de la Direction 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24"/>
                                <w:highlight w:val="lightGray"/>
                              </w:rPr>
                              <w:t>Laetitia MATHIAS : Cadre R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highlight w:val="lightGray"/>
                              </w:rPr>
                              <w:t>Celine Szczyrba : DR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highlight w:val="lightGray"/>
                              </w:rPr>
                              <w:t>Marc Poinsignon : Directeur DCR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highlight w:val="lightGray"/>
                              </w:rPr>
                              <w:t>Olivier Dubois : Directeur délégu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highlight w:val="lightGray"/>
                              </w:rPr>
                              <w:t>Michel Poupard : Direc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highlight w:val="lightGray"/>
                              </w:rPr>
                              <w:t>Christian Monnet : Poupon Dire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255.65pt;mso-wrap-distance-left:9.05pt;mso-wrap-distance-right:9.05pt;mso-wrap-distance-top:0pt;mso-wrap-distance-bottom:0pt;margin-top:10.55pt;mso-position-vertical-relative:text;margin-left:3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highlight w:val="lightGray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highlight w:val="lightGray"/>
                          <w:u w:val="single"/>
                        </w:rPr>
                        <w:t>Représentants de la Direction 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Cs w:val="24"/>
                          <w:highlight w:val="lightGray"/>
                        </w:rPr>
                        <w:t>Laetitia MATHIAS : Cadre R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highlight w:val="lightGray"/>
                        </w:rPr>
                        <w:t>Celine Szczyrba : DR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highlight w:val="lightGray"/>
                        </w:rPr>
                        <w:t>Marc Poinsignon : Directeur DCR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highlight w:val="lightGray"/>
                        </w:rPr>
                        <w:t>Olivier Dubois : Directeur délégu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highlight w:val="lightGray"/>
                        </w:rPr>
                        <w:t>Michel Poupard : Direc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highlight w:val="lightGray"/>
                        </w:rPr>
                        <w:t>Christian Monnet : Poupon Directeu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highlight w:val="lightGray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color w:val="FF0000"/>
        </w:rPr>
      </w:pPr>
      <w:r>
        <w:rPr>
          <w:rFonts w:cs="Comic Sans MS" w:ascii="Comic Sans MS" w:hAnsi="Comic Sans MS"/>
          <w:b/>
          <w:bCs/>
          <w:shadow/>
          <w:color w:val="FF0000"/>
        </w:rPr>
        <w:t>VOTRE DELEGATION CGT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485900" cy="219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666875" cy="2124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464310" cy="2122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SansMS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micSansMS-Bold" w:hAnsi="ComicSansMS-Bold" w:eastAsia="Times New Roman" w:cs="ComicSansMS-Bold"/>
      <w:b/>
      <w:bCs/>
      <w:sz w:val="24"/>
      <w:szCs w:val="32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SansMS-Bold" w:hAnsi="ComicSansMS-Bold" w:eastAsia="Times New Roman" w:cs="ComicSansMS-Bold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color w:val="000080"/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1:00Z</dcterms:created>
  <dc:creator>B03553</dc:creator>
  <dc:description/>
  <dc:language>en-US</dc:language>
  <cp:lastModifiedBy>B03553</cp:lastModifiedBy>
  <dcterms:modified xsi:type="dcterms:W3CDTF">2012-10-24T15:13:00Z</dcterms:modified>
  <cp:revision>2</cp:revision>
  <dc:subject/>
  <dc:title/>
</cp:coreProperties>
</file>