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1219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Un drame évité de just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Technicien clientèle de l’UCF AFC s’est violemment fait agresser cette semaine alors qu’il devait réaliser, chez un client, une intervention pour impay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lient, déjà coupé à 2 reprises par le passé et sous l’effet combiné de l’alcool et de médicaments, a essayé de porter atteinte à la vie d’un agent ERDF en le menaçant de mort, tentative de coups de couteau et une bagarre s’en est suivie.</w:t>
      </w:r>
    </w:p>
    <w:p>
      <w:pPr>
        <w:pStyle w:val="Normal"/>
        <w:jc w:val="both"/>
        <w:rPr/>
      </w:pPr>
      <w:r>
        <w:rPr>
          <w:sz w:val="24"/>
          <w:szCs w:val="24"/>
        </w:rPr>
        <w:t>Celui-ci doit son salut au sang froid dont il a fait part, à sa bonne forme physique et à sa maîtrise des situations « à risque 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és que la CGT a été informée, elle s’est assurée que tout était mis en œuvre afin de  l’accompagner dans cette épreuve.  Une plainte ayant été déposée, très rapidement par l’agent, le client a été placé en garde à vue et déféré en comparution immédiate. Dès le lendemain, la CGT était présente au tribunal auprès de l’agent pour le souteni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gement : 6 mois ferme avec mandat de dépôt, 6 mois avec sursis, obligation de soin et 1000 € de préjudice pour l’agent.</w:t>
      </w:r>
    </w:p>
    <w:p>
      <w:pPr>
        <w:pStyle w:val="Normal"/>
        <w:jc w:val="both"/>
        <w:rPr/>
      </w:pPr>
      <w:r>
        <w:rPr>
          <w:sz w:val="24"/>
          <w:szCs w:val="24"/>
        </w:rPr>
        <w:t>Une déclaration d’accident du travail a été notifiée, par l’employ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HSCT  se réunira, le lundi 27 août prochain, afin de réaliser une analyse.</w:t>
      </w:r>
    </w:p>
    <w:p>
      <w:pPr>
        <w:pStyle w:val="Normal"/>
        <w:jc w:val="both"/>
        <w:rPr/>
      </w:pPr>
      <w:r>
        <w:rPr>
          <w:sz w:val="24"/>
          <w:szCs w:val="24"/>
        </w:rPr>
        <w:t>Au delà de toutes polémiques nous tenons à ce qu’il y ait une réflexion profonde, dans nos entreprises, afin de  sécuriser ce type d’intervention « à risque » et nous appelons les agents, à la plus grande prudence et à faire valoir leur droit de retrait à chaque fois qu’ils en ressentent l’utilit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us demandons aussi, que les interventions, pour impayé, ne soient plus soumises à des « objectifs chiffrés » de la part de la direction, cela met la pression aux agents dans la réalisation des interven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membres du CHSCT mettront tout en œuvre afin de tirer les enseignements, de ce fait, qui auraient  pu avoir une issue dramatiqu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1:00Z</dcterms:created>
  <dc:creator>JACOTTOT JEAN-CHRISTOPHE</dc:creator>
  <dc:description/>
  <cp:keywords/>
  <dc:language>en-US</dc:language>
  <cp:lastModifiedBy>Syndicat cgt</cp:lastModifiedBy>
  <cp:lastPrinted>2012-08-24T16:05:00Z</cp:lastPrinted>
  <dcterms:modified xsi:type="dcterms:W3CDTF">2012-08-27T07:36:00Z</dcterms:modified>
  <cp:revision>8</cp:revision>
  <dc:subject/>
  <dc:title/>
</cp:coreProperties>
</file>