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tualité Droit et Liberté Franche Comté</w:t>
      </w:r>
    </w:p>
    <w:p>
      <w:pPr>
        <w:pStyle w:val="Normal"/>
        <w:jc w:val="both"/>
        <w:rPr/>
      </w:pPr>
      <w:r>
        <w:rPr/>
        <w:t>Mardi 12 juin 2012 les syndicats Energie de Franche Comté Nord et Franche Comté Sud défendaient devant la cour d’Appel de Besançon, le dossier sensible du lavage des bleus.</w:t>
      </w:r>
    </w:p>
    <w:p>
      <w:pPr>
        <w:pStyle w:val="Normal"/>
        <w:jc w:val="both"/>
        <w:rPr/>
      </w:pPr>
      <w:r>
        <w:rPr/>
        <w:t>Ce sont pas moins de 145 agents pour Besançon, 81 pour Montbéliard et Vesoul et 25 pour Belfort.</w:t>
      </w:r>
    </w:p>
    <w:p>
      <w:pPr>
        <w:pStyle w:val="Normal"/>
        <w:jc w:val="both"/>
        <w:rPr/>
      </w:pPr>
      <w:r>
        <w:rPr/>
        <w:t>Etaient présents, 70 collègues accompagnés de leurs défenseurs.</w:t>
      </w:r>
    </w:p>
    <w:p>
      <w:pPr>
        <w:pStyle w:val="Normal"/>
        <w:jc w:val="both"/>
        <w:rPr/>
      </w:pPr>
      <w:r>
        <w:rPr/>
        <w:t>La Cgt a défendu différents principe fondamentaux de droit comme celui de faveur afin de gagner l’application du texte le plus avantageux, à savoir le code du travail, sans pour autant remettre en question les circulaires Pers. Le principe de spécialité dont ne bénéficient plus EDF et ERDF GRDF compte tenu de leur évolution d’EPIC (Etablissement Public Industriel et Commercial en charge d’un service public), en SA (Société Anonyme).Cet argument est fondé sur des arrêts du Conseil d’Etat de 1961 et 1994.</w:t>
      </w:r>
    </w:p>
    <w:p>
      <w:pPr>
        <w:pStyle w:val="Normal"/>
        <w:jc w:val="both"/>
        <w:rPr/>
      </w:pPr>
      <w:r>
        <w:rPr/>
        <w:t>Le délibéré des juges de la cour d’appel sera mis à disposition le 18 septembre.</w:t>
      </w:r>
    </w:p>
    <w:p>
      <w:pPr>
        <w:pStyle w:val="Normal"/>
        <w:jc w:val="both"/>
        <w:rPr/>
      </w:pPr>
      <w:r>
        <w:rPr/>
        <w:t>Les demandeurs (ceux qui ont déposé un dossier) n’auront pas à se rendre à la cour.</w:t>
        <w:br/>
        <w:t>Nous appellerons et communiquerons le résultat à chacun d’entre eux. Ils recevront la décision à la maison, la réception fera foi pour faire appel le cas échéant en cour de cassation.</w:t>
        <w:br/>
        <w:t>Dès à présent, nous pouvons estimer que ce dossier est une victoire compte tenu que le lavage est pris en compte par l’employeur d’une part et que les bleus ne rentrent plus à la maison et ne risquent  plus d’exposer la famille, aux salissures, PCB, Résine, Amiante.</w:t>
      </w:r>
    </w:p>
    <w:p>
      <w:pPr>
        <w:pStyle w:val="Normal"/>
        <w:jc w:val="both"/>
        <w:rPr/>
      </w:pPr>
      <w:r>
        <w:rPr/>
        <w:t>Par contre nous risquons d’avoir à saisir le tribunal administratif pour conforter notre action au judiciaire, seul garant des libertés individuelles, les prud’hommes. C’est le sursis à statuer. C’est la décision du juge départiteur à Belfort dans le délibéré du 4 juin.</w:t>
      </w:r>
    </w:p>
    <w:p>
      <w:pPr>
        <w:pStyle w:val="Normal"/>
        <w:jc w:val="both"/>
        <w:rPr/>
      </w:pPr>
      <w:r>
        <w:rPr/>
        <w:t>Actuellement le TA (Tribunal Administratif) de Rennes a été saisi d’une question dite préjudicielle, pour permettre à la cour d’appel de Bretagne de statuer, soit à la faveur des salariés si le tribunal administratif se répute incompétent, si le TA se considère compétent, la décision sera à la faveur de l’employeur.</w:t>
      </w:r>
    </w:p>
    <w:p>
      <w:pPr>
        <w:pStyle w:val="Normal"/>
        <w:jc w:val="both"/>
        <w:rPr/>
      </w:pPr>
      <w:r>
        <w:rPr/>
        <w:t>Nous demandons  à tous nos camarades de se rapprocher de leur syndicat dans le cadre de la préparation du dossier devant le tribunal administratif.</w:t>
      </w:r>
    </w:p>
    <w:p>
      <w:pPr>
        <w:pStyle w:val="Normal"/>
        <w:jc w:val="both"/>
        <w:rPr/>
      </w:pPr>
      <w:r>
        <w:rPr/>
        <w:t>Pour tous renseignements complémentaires, les élus de votre section syndicale.</w:t>
      </w:r>
    </w:p>
    <w:p>
      <w:pPr>
        <w:pStyle w:val="Normal"/>
        <w:jc w:val="both"/>
        <w:rPr/>
      </w:pPr>
      <w:r>
        <w:rPr/>
        <w:t>P TOZZI</w:t>
      </w:r>
    </w:p>
    <w:p>
      <w:pPr>
        <w:pStyle w:val="Normal"/>
        <w:jc w:val="both"/>
        <w:rPr>
          <w:rFonts w:cs="Calibri"/>
        </w:rPr>
      </w:pPr>
      <w:r>
        <w:rPr>
          <w:rFonts w:cs="Calibri"/>
        </w:rPr>
        <w:t xml:space="preserve">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3:00Z</dcterms:created>
  <dc:creator>Your User Name</dc:creator>
  <dc:description/>
  <dc:language>en-US</dc:language>
  <cp:lastModifiedBy>f39941</cp:lastModifiedBy>
  <dcterms:modified xsi:type="dcterms:W3CDTF">2012-06-18T11:33:00Z</dcterms:modified>
  <cp:revision>2</cp:revision>
  <dc:subject/>
  <dc:title/>
</cp:coreProperties>
</file>