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33070</wp:posOffset>
            </wp:positionV>
            <wp:extent cx="7333615" cy="1600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int sur les négociations Aménagement du temps de travail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union du 18 septembre 2012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Une nouvelle fois, vos négociateurs CGT ont réitéré leur demande d'Aménagement Temps de Travail de type A3 pour les équipes suivantes :</w:t>
      </w:r>
    </w:p>
    <w:p>
      <w:pPr>
        <w:pStyle w:val="Paragraphedeliste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ole travaux</w:t>
      </w:r>
    </w:p>
    <w:p>
      <w:pPr>
        <w:pStyle w:val="Paragraphedeliste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R-DICT / FIAB</w:t>
      </w:r>
    </w:p>
    <w:p>
      <w:pPr>
        <w:pStyle w:val="Paragraphedeliste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artographie</w:t>
      </w:r>
    </w:p>
    <w:p>
      <w:pPr>
        <w:pStyle w:val="Paragraphedeliste"/>
        <w:numPr>
          <w:ilvl w:val="0"/>
          <w:numId w:val="1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erritoriaux</w:t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Nous avons également demandé la création d'une nouvelle  équipe pour les agents administratifs des Cellules de Programmation Centralisées  dite "Supervision", ce qui permettra de répondre à la demande du passage en RCTT.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4 emplois ont été  gagnés par la CGT pour gréer ces services répartis sur l'unité :</w:t>
      </w:r>
    </w:p>
    <w:p>
      <w:pPr>
        <w:pStyle w:val="Paragraphedeliste"/>
        <w:numPr>
          <w:ilvl w:val="0"/>
          <w:numId w:val="2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 sur la supervision exploitation de Besançon (poste ayant trouvé agent)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34"/>
          <w:szCs w:val="34"/>
        </w:rPr>
        <w:t>1 sur la supervision exploitation de Lons-le-Saunier (arrivé en octobre)</w:t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34"/>
          <w:szCs w:val="34"/>
        </w:rPr>
      </w:pPr>
      <w:r>
        <w:rPr>
          <w:b/>
          <w:sz w:val="34"/>
          <w:szCs w:val="34"/>
        </w:rPr>
        <w:t xml:space="preserve">1 sur la supervision exploitation de Montbéliard </w:t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sz w:val="34"/>
          <w:szCs w:val="34"/>
        </w:rPr>
      </w:pPr>
      <w:r>
        <w:rPr>
          <w:b/>
          <w:sz w:val="34"/>
          <w:szCs w:val="34"/>
        </w:rPr>
        <w:t>1 sur la supervision exploitation de Mulhouse</w:t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Ce même jour, les syndicats CGT d’Alsace Franche Comté ont rencontré Mme BELLON, Présidente du Directoire d’ERDF.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ous avons saisi cette opportunité pour  faire part à la Présidente des points de blocage dans les négociations ATT, dont celui du refus des directions locales de passer en aménagement A3 pour certaines équipes.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me BELLON a confirmé que l’accord national ouvrait clairement des possibilités de ce type d’aménagement dans diverses équipes.</w:t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>Les directions locales ont désormais les moyens de répondre favorablement aux demandes des agents.</w:t>
      </w:r>
    </w:p>
    <w:p>
      <w:pPr>
        <w:pStyle w:val="Normal"/>
        <w:rPr/>
      </w:pPr>
      <w:r>
        <w:rPr>
          <w:b/>
          <w:sz w:val="34"/>
          <w:szCs w:val="34"/>
        </w:rPr>
        <w:t xml:space="preserve">Rien n'est figé ! La situation peut donc encore évoluer !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Une tournée de réunions d’information syndicale (028)  est dors et déjà programmée.</w:t>
      </w:r>
    </w:p>
    <w:p>
      <w:pPr>
        <w:pStyle w:val="Normal"/>
        <w:rPr/>
      </w:pPr>
      <w:r>
        <w:rPr>
          <w:b/>
          <w:sz w:val="34"/>
          <w:szCs w:val="34"/>
        </w:rPr>
        <w:t>Ces réunions nous permettrons de faire le point avec vous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Bien entendu, comme  pour chaque accord en négociation, la CGT consultera ses syndiqués puis l’ensemble du personnel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Ces consultations seront déterminantes pour une signature de l’accord par la CGT.</w:t>
      </w:r>
    </w:p>
    <w:p>
      <w:pPr>
        <w:pStyle w:val="Normal"/>
        <w:spacing w:before="0" w:after="20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9:00Z</dcterms:created>
  <dc:creator>Syndicat cgt</dc:creator>
  <dc:description/>
  <cp:keywords/>
  <dc:language>en-US</dc:language>
  <cp:lastModifiedBy>JACOTTOT JEAN-CHRISTOPHE</cp:lastModifiedBy>
  <cp:lastPrinted>2012-07-17T15:25:00Z</cp:lastPrinted>
  <dcterms:modified xsi:type="dcterms:W3CDTF">2012-09-20T15:48:00Z</dcterms:modified>
  <cp:revision>3</cp:revision>
  <dc:subject/>
  <dc:title/>
</cp:coreProperties>
</file>