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pport d’actualité Conseil National du 2 février 2012</w:t>
      </w:r>
    </w:p>
    <w:p>
      <w:pPr>
        <w:pStyle w:val="Normal"/>
        <w:jc w:val="center"/>
        <w:rPr>
          <w:b/>
          <w:b/>
          <w:sz w:val="32"/>
          <w:szCs w:val="32"/>
        </w:rPr>
      </w:pPr>
      <w:r>
        <w:rPr>
          <w:b/>
          <w:sz w:val="32"/>
          <w:szCs w:val="32"/>
        </w:rPr>
        <w:t>(Alain VASSAUX)</w:t>
      </w:r>
    </w:p>
    <w:p>
      <w:pPr>
        <w:pStyle w:val="Normal"/>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Chères et chers Camarades,</w:t>
      </w:r>
    </w:p>
    <w:p>
      <w:pPr>
        <w:pStyle w:val="Normal"/>
        <w:jc w:val="both"/>
        <w:rPr/>
      </w:pPr>
      <w:r>
        <w:rPr/>
      </w:r>
    </w:p>
    <w:p>
      <w:pPr>
        <w:pStyle w:val="Normal"/>
        <w:jc w:val="both"/>
        <w:rPr/>
      </w:pPr>
      <w:r>
        <w:rPr/>
        <w:t xml:space="preserve">Le 31 janvier est passé, mais je me permets néanmoins, au nom du CAI et de l’UFR, de vous présenter à vous et à vos proches, nos meilleurs vœux 2012. </w:t>
      </w:r>
    </w:p>
    <w:p>
      <w:pPr>
        <w:pStyle w:val="Normal"/>
        <w:jc w:val="both"/>
        <w:rPr/>
      </w:pPr>
      <w:r>
        <w:rPr/>
      </w:r>
    </w:p>
    <w:p>
      <w:pPr>
        <w:pStyle w:val="Normal"/>
        <w:jc w:val="both"/>
        <w:rPr/>
      </w:pPr>
      <w:r>
        <w:rPr/>
        <w:t>Je ne les énumérerai pas car la liste est si longue que j’en oublierai et je ferai très certainement des mécontents !</w:t>
      </w:r>
    </w:p>
    <w:p>
      <w:pPr>
        <w:pStyle w:val="Normal"/>
        <w:jc w:val="both"/>
        <w:rPr/>
      </w:pPr>
      <w:r>
        <w:rPr/>
      </w:r>
    </w:p>
    <w:p>
      <w:pPr>
        <w:pStyle w:val="Normal"/>
        <w:jc w:val="both"/>
        <w:rPr/>
      </w:pPr>
      <w:r>
        <w:rPr/>
        <w:t xml:space="preserve">Cette année verra deux élections politiques comme vous le savez. Peut-être plus qu’hier, ces élections revêtent un enjeu majeur, un choix de société en France, un choix qui concerne aussi l’ensemble des peuples d’Europe et au-delà. Je ne vous apprendrai rien, car je connais votre engagement, mais je souhaite souligner, cette bataille féroce entre profits et réponses aux besoins. Les tenants du capital sont prêts à tout pour sauver leurs intérêts. Les choix peuvent paraître difficiles En effet, comment peut-on opérer une rupture avec un modèle omniprésent. Accompagner, faire des ajustements à la marge, ne suffira pas à redonner confiance aux peuples, mais surtout à vivre dignement. En disant cela, je pense aux pensionnés à faibles retraites, aux pensionnés mal logés, aux veuves qui savent trop souvent ce que le mot précarité veut dire. Hélas, les difficultés ne concernent pas que les retraités, en effet, de plus en plus de jeunes sont en grande difficulté, mais aussi beaucoup de salariés sont des travailleurs pauvres. </w:t>
      </w:r>
    </w:p>
    <w:p>
      <w:pPr>
        <w:pStyle w:val="Normal"/>
        <w:jc w:val="both"/>
        <w:rPr/>
      </w:pPr>
      <w:r>
        <w:rPr/>
      </w:r>
    </w:p>
    <w:p>
      <w:pPr>
        <w:pStyle w:val="Normal"/>
        <w:jc w:val="both"/>
        <w:rPr/>
      </w:pPr>
      <w:r>
        <w:rPr>
          <w:b/>
        </w:rPr>
        <w:t>Vivre dignement avec un salaire, une pension prend tout son sens.</w:t>
      </w:r>
      <w:r>
        <w:rPr/>
        <w:t xml:space="preserve"> Certains nous dirons que les choix c’est « blanc bonnet ou bonnet blanc ». Ne tombons pas dans ce raisonnement qui ne conduit à rien, ou si, à un vote extrême. La CGT a des exigences. Ses dix propositions sont à comparer aux programmes des candidats. Je ne développerai pas.   </w:t>
      </w:r>
    </w:p>
    <w:p>
      <w:pPr>
        <w:pStyle w:val="Normal"/>
        <w:jc w:val="both"/>
        <w:rPr/>
      </w:pPr>
      <w:r>
        <w:rPr/>
      </w:r>
    </w:p>
    <w:p>
      <w:pPr>
        <w:pStyle w:val="Normal"/>
        <w:jc w:val="both"/>
        <w:rPr/>
      </w:pPr>
      <w:r>
        <w:rPr/>
        <w:t>Nos gouvernants épousent totalement les thèses du MEDEF, et touche après touche, détricotent un modèle social gagné de haute lutte après le deuxième conflit mondial.</w:t>
      </w:r>
    </w:p>
    <w:p>
      <w:pPr>
        <w:pStyle w:val="Normal"/>
        <w:jc w:val="both"/>
        <w:rPr/>
      </w:pPr>
      <w:r>
        <w:rPr/>
        <w:t xml:space="preserve">L’intervention du Chef de l’État, dimanche dernier illustre cette destruction. On peut retenir la casse des 35 heures et la casse du Code du Travail avec le volet relatif au temps de travail. Les mots solidarité et service public sont rayés d’un trait de plume. Remise en cause du système des retraites, un système par capitalisation à la place d’un système par répartition serait un aboutissement pour les assurances, les banques et la droite. C’est aussi une remise en cause d’une protection sociale solidaire et intergénérationnelle ou le malade devrait payer plus, avec en filigrane la casse de la Sécurité Sociale au profit à nouveau de groupes financiers. Nous pouvons raisonnablement nous interroger sur ces partenariats public/privé. </w:t>
      </w:r>
    </w:p>
    <w:p>
      <w:pPr>
        <w:pStyle w:val="Normal"/>
        <w:jc w:val="both"/>
        <w:rPr/>
      </w:pPr>
      <w:r>
        <w:rPr/>
      </w:r>
    </w:p>
    <w:p>
      <w:pPr>
        <w:pStyle w:val="Normal"/>
        <w:jc w:val="both"/>
        <w:rPr/>
      </w:pPr>
      <w:r>
        <w:rPr/>
        <w:t>Avec la TVA sociale, c’est aussi une remise en cause du salaire socialisé, c’est un véritable hold-up. En effet, les cotisations sociales, patronales et salariales, ajoutées au salaire net, forment un tout, le salaire brut. Cette TVA sociale est à nouveau un transfert de la rémunération du travail vers la rémunération du capital. Voici des dizaines d’années que les gouvernements, et plus particulièrement la Droite, nous font le coup de l’allègement des cotisations patronales afin de développer l’emploi dans un cadre de meilleure compétitivité. Aujourd’hui s’ajoutent à ces arguments, les incantations pour les relocalisations. Sur ce point il suffit de comparer les salaires des pays asiatiques et émergents, avec ceux de l’Europe, pour s’apercevoir que quelque chose ne va pas. Ce n’est pas 1,6 % de TVA en plus et une suppression des cotisations patronale relative à la famille, qui gommeront des écarts salariaux qui se chiffrent entre 1 à 4 et 1 à 5. La comparaison avec l’Allemagne oublie beaucoup de choses, et tout particulièrement une analyse sur les mentalités. On peut se demander pourquoi les entreprises allemandes sont implantées en Chine et en Russie depuis plus de trente ans. Je ne suis pas sûr que tous les militants mesurent l’ampleur de la manœuvre. Faisons barrage à ce sale coup.</w:t>
      </w:r>
    </w:p>
    <w:p>
      <w:pPr>
        <w:pStyle w:val="Normal"/>
        <w:jc w:val="both"/>
        <w:rPr/>
      </w:pPr>
      <w:r>
        <w:rPr/>
      </w:r>
    </w:p>
    <w:p>
      <w:pPr>
        <w:pStyle w:val="Normal"/>
        <w:jc w:val="both"/>
        <w:rPr/>
      </w:pPr>
      <w:r>
        <w:rPr/>
        <w:t xml:space="preserve">Concernant la France, deux plans d’austérité ne suffisent pas. Le monde de la finance ne veut pas supporter une crise financière qui est la leur pourtant. Toutes les mesures prises par ceux qui nous gouvernent avec la « bénédiction » du patronat, ont les mêmes conséquences, baisse drastique du pouvoir d’achat. Tout le reste n’est que poudre aux yeux à des fins électoralistes.      </w:t>
      </w:r>
    </w:p>
    <w:p>
      <w:pPr>
        <w:pStyle w:val="Normal"/>
        <w:jc w:val="both"/>
        <w:rPr/>
      </w:pPr>
      <w:r>
        <w:rPr/>
      </w:r>
    </w:p>
    <w:p>
      <w:pPr>
        <w:pStyle w:val="Normal"/>
        <w:jc w:val="both"/>
        <w:rPr/>
      </w:pPr>
      <w:r>
        <w:rPr/>
        <w:t>Oui aujourd’hui la lutte de classe est bien d’actualité, sous une forme peut-être différente que ce que vous avez vécu, que ce qu’ont vécu nos parents et grands-parents. Cette lutte est perverse, car jamais la manipulation a été portée à un tel niveau. Tout est bon pour détourner l’attention des citoyens, y compris les vraies fausses annonces avec la taxation des transactions financières. Cela profite à une droite extrême qui utilise la détresse des citoyens et une perte de repère. Une stratégie qui désigne des boucs émissaires, une stratégie qui s’aventure dans un isolationnisme qui n’apportera rien aux travailleurs, une stratégie qui épargne le patronat. N’ayons pas peur d’aborder le sujet.</w:t>
      </w:r>
    </w:p>
    <w:p>
      <w:pPr>
        <w:pStyle w:val="Normal"/>
        <w:jc w:val="both"/>
        <w:rPr/>
      </w:pPr>
      <w:r>
        <w:rPr/>
      </w:r>
    </w:p>
    <w:p>
      <w:pPr>
        <w:pStyle w:val="Normal"/>
        <w:jc w:val="both"/>
        <w:rPr/>
      </w:pPr>
      <w:r>
        <w:rPr>
          <w:b/>
        </w:rPr>
        <w:t>C’est bien des travailleurs et pensionnés unis et rassemblés, qui peuvent peser sur des choix, notamment des choix européens, inacceptables</w:t>
      </w:r>
      <w:r>
        <w:rPr/>
        <w:t>.</w:t>
      </w:r>
    </w:p>
    <w:p>
      <w:pPr>
        <w:pStyle w:val="Normal"/>
        <w:jc w:val="both"/>
        <w:rPr/>
      </w:pPr>
      <w:r>
        <w:rPr/>
      </w:r>
    </w:p>
    <w:p>
      <w:pPr>
        <w:pStyle w:val="Normal"/>
        <w:jc w:val="both"/>
        <w:rPr/>
      </w:pPr>
      <w:r>
        <w:rPr/>
        <w:t>Inscrivons-nous dans toute initiative européenne.</w:t>
      </w:r>
    </w:p>
    <w:p>
      <w:pPr>
        <w:pStyle w:val="Normal"/>
        <w:jc w:val="both"/>
        <w:rPr/>
      </w:pPr>
      <w:r>
        <w:rPr/>
        <w:t xml:space="preserve">Trop souvent, les médias qui relaient une pensée dominante, font croire que les salariés ou les pensionnés sont atones. Les luttes qui se sont déroulées ces dernières semaines, et elles sont nombreuses, montrent que les salariés ne sont pas résignés et qu’ils luttent pour les salaires, l’emploi et les conditions de travail, mais surtout pour sauver leurs entreprises. Je ne passerai pas en revue tous les conflits, mais ce que nous pouvons retenir, c’est le nombre important de fermetures d’entreprises, d’entreprises importantes et le nombre croissant des licenciements. Le niveau du chômage est inquiétant. La journée d’action du 18 janvier, jour du sommet social, à l’appel de la CGT et de Sud, a montré que la mobilisation était possible même si beaucoup de chemin reste à parcourir afin d’aboutir à un rapport de force considérable. N’oublions pas le 13 décembre, à l’appel de la seule CGT, qui a rassemblé quelques 55 000 personnes pour 200 rassemblements ou manifestations. Le 31 janvier au Zénith de Paris la CGT a montré quelle était bien là, quelle avait des exigences notamment concernant les retraites. Non le dossier n’est pas clos. Ces 6000 participants qui auraient pu être le double ont démontré qu’il y avait au sein de la CGT une véritable dynamique de lutte. Je ne développe pas, le débat abordera le sujet. Un nouveau rendez-vous de lutte est fixé le 29 février, ce rendez-vous s’inscrit dans une démarche nationale et européenne. </w:t>
      </w:r>
    </w:p>
    <w:p>
      <w:pPr>
        <w:pStyle w:val="Normal"/>
        <w:jc w:val="both"/>
        <w:rPr/>
      </w:pPr>
      <w:r>
        <w:rPr/>
        <w:t>Comme vous le savez, aujourd’hui, l’unité syndicale ressemble à une nébuleuse lointaine et complexe. Cela n’arrange pas les choses, notamment dans la construction de communiqués communs au niveau confédéral. Les choses sont néanmoins plus nuancées au niveau des départements. Cette recherche de l’unité ne peut être un frein à la lutte.</w:t>
      </w:r>
    </w:p>
    <w:p>
      <w:pPr>
        <w:pStyle w:val="Normal"/>
        <w:jc w:val="both"/>
        <w:rPr/>
      </w:pPr>
      <w:r>
        <w:rPr/>
      </w:r>
    </w:p>
    <w:p>
      <w:pPr>
        <w:pStyle w:val="Normal"/>
        <w:jc w:val="both"/>
        <w:rPr>
          <w:b/>
          <w:b/>
        </w:rPr>
      </w:pPr>
      <w:r>
        <w:rPr>
          <w:b/>
        </w:rPr>
        <w:t>Les inactifs et retraités de notre champ fédéral, dans une logique revendicative.</w:t>
      </w:r>
    </w:p>
    <w:p>
      <w:pPr>
        <w:pStyle w:val="Normal"/>
        <w:jc w:val="both"/>
        <w:rPr>
          <w:b/>
          <w:b/>
        </w:rPr>
      </w:pPr>
      <w:r>
        <w:rPr>
          <w:b/>
        </w:rPr>
      </w:r>
    </w:p>
    <w:p>
      <w:pPr>
        <w:pStyle w:val="Normal"/>
        <w:jc w:val="both"/>
        <w:rPr/>
      </w:pPr>
      <w:r>
        <w:rPr/>
        <w:t xml:space="preserve">Selon les dire des uns et des autres lors des dernières réunions de Coordination Régionales, nous serions dans une certaine morosité. Je pense qu’il nous faut regarder autour de nous et dépasser notre seul syndicalisme. Ces deux derniers mois ont vu des luttes intenses dans de nombreuses entreprises. Ces luttes concernent tous les champs du salariat. </w:t>
      </w:r>
    </w:p>
    <w:p>
      <w:pPr>
        <w:pStyle w:val="Normal"/>
        <w:jc w:val="both"/>
        <w:rPr/>
      </w:pPr>
      <w:r>
        <w:rPr/>
      </w:r>
    </w:p>
    <w:p>
      <w:pPr>
        <w:pStyle w:val="Normal"/>
        <w:jc w:val="both"/>
        <w:rPr/>
      </w:pPr>
      <w:r>
        <w:rPr/>
        <w:t xml:space="preserve">J’ai été surpris d’entendre les Coordinations Régionales, lors de notre dernière CEF, dire que les retraités étaient dans une dynamique revendicative forte, qu’ils avaient un cahier revendicatif précis et s’organisaient pour se faire entendre. Nous serions plus motivés que les actifs ! Je ne sais pas si on peut faire raisonnablement des comparaisons car les choses ne sont pas si simples. </w:t>
      </w:r>
    </w:p>
    <w:p>
      <w:pPr>
        <w:pStyle w:val="Normal"/>
        <w:jc w:val="both"/>
        <w:rPr/>
      </w:pPr>
      <w:r>
        <w:rPr/>
      </w:r>
    </w:p>
    <w:p>
      <w:pPr>
        <w:pStyle w:val="Normal"/>
        <w:jc w:val="both"/>
        <w:rPr/>
      </w:pPr>
      <w:r>
        <w:rPr/>
        <w:t xml:space="preserve">Notre </w:t>
      </w:r>
      <w:r>
        <w:rPr>
          <w:b/>
        </w:rPr>
        <w:t>semaine d’action du 6 au 10 février</w:t>
      </w:r>
      <w:r>
        <w:rPr/>
        <w:t xml:space="preserve"> avec un temps fort le 9, illustre néanmoins cette </w:t>
      </w:r>
      <w:r>
        <w:rPr>
          <w:b/>
        </w:rPr>
        <w:t xml:space="preserve">dynamique revendicative. </w:t>
      </w:r>
      <w:r>
        <w:rPr/>
        <w:t>Aller à la rencontre des actifs pour expliquer notre démarche peut concourir à donner de « l’espoir » et de la motivation pour l’ensemble de notre syndicalisme. Cela peut paraître prétentieux, mais c’est bien ensemble que nous pourrons faire bouger les lignes.</w:t>
      </w:r>
    </w:p>
    <w:p>
      <w:pPr>
        <w:pStyle w:val="Normal"/>
        <w:jc w:val="both"/>
        <w:rPr/>
      </w:pPr>
      <w:r>
        <w:rPr/>
      </w:r>
    </w:p>
    <w:p>
      <w:pPr>
        <w:pStyle w:val="Normal"/>
        <w:jc w:val="both"/>
        <w:rPr/>
      </w:pPr>
      <w:r>
        <w:rPr/>
        <w:t>Ne nous privons pas d’actions qui doivent permettre de dire aux patrons et au gouvernement que les inactifs et les retraités sont bien là, qu’ils existent et sont prêts à se faire entendre.</w:t>
      </w:r>
    </w:p>
    <w:p>
      <w:pPr>
        <w:pStyle w:val="Normal"/>
        <w:jc w:val="both"/>
        <w:rPr/>
      </w:pPr>
      <w:r>
        <w:rPr/>
      </w:r>
    </w:p>
    <w:p>
      <w:pPr>
        <w:pStyle w:val="Normal"/>
        <w:jc w:val="both"/>
        <w:rPr/>
      </w:pPr>
      <w:r>
        <w:rPr/>
        <w:t xml:space="preserve">Actions sur les sites, distributions de tracts, occupation du terrain, rencontre des Directions, interventions auprès des permanences des députés et sénateurs, rassemblement devant les Préfectures et Sous Préfectures, tout est permis. Nous en avons les capacités. </w:t>
      </w:r>
    </w:p>
    <w:p>
      <w:pPr>
        <w:pStyle w:val="Normal"/>
        <w:jc w:val="both"/>
        <w:rPr/>
      </w:pPr>
      <w:r>
        <w:rPr/>
      </w:r>
    </w:p>
    <w:p>
      <w:pPr>
        <w:pStyle w:val="Normal"/>
        <w:jc w:val="both"/>
        <w:rPr/>
      </w:pPr>
      <w:r>
        <w:rPr/>
        <w:t xml:space="preserve">Nous pouvons forcer les portes pour une réouverture des négociations dans la Branche IEG, notamment concernant le volet pouvoir d’achat. </w:t>
      </w:r>
    </w:p>
    <w:p>
      <w:pPr>
        <w:pStyle w:val="Normal"/>
        <w:jc w:val="both"/>
        <w:rPr/>
      </w:pPr>
      <w:r>
        <w:rPr/>
        <w:t>Soyons prêt à nous mobiliser courant mars, en effet une revalorisation des pensions au 1</w:t>
      </w:r>
      <w:r>
        <w:rPr>
          <w:vertAlign w:val="superscript"/>
        </w:rPr>
        <w:t>er</w:t>
      </w:r>
      <w:r>
        <w:rPr/>
        <w:t xml:space="preserve"> avril est loin d’être acquise.   </w:t>
      </w:r>
    </w:p>
    <w:p>
      <w:pPr>
        <w:pStyle w:val="Normal"/>
        <w:jc w:val="both"/>
        <w:rPr/>
      </w:pPr>
      <w:r>
        <w:rPr/>
        <w:t xml:space="preserve">    </w:t>
      </w:r>
    </w:p>
    <w:p>
      <w:pPr>
        <w:pStyle w:val="Normal"/>
        <w:jc w:val="both"/>
        <w:rPr>
          <w:b/>
          <w:b/>
        </w:rPr>
      </w:pPr>
      <w:r>
        <w:rPr>
          <w:b/>
        </w:rPr>
        <w:t>Notre rôle de dirigeant de l’UFR nous oblige à relever le défit de la mobilisation.</w:t>
      </w:r>
    </w:p>
    <w:p>
      <w:pPr>
        <w:pStyle w:val="Normal"/>
        <w:jc w:val="both"/>
        <w:rPr/>
      </w:pPr>
      <w:r>
        <w:rPr/>
        <w:t xml:space="preserve">Venons sur </w:t>
      </w:r>
      <w:r>
        <w:rPr>
          <w:b/>
        </w:rPr>
        <w:t>les</w:t>
      </w:r>
      <w:r>
        <w:rPr/>
        <w:t xml:space="preserve"> </w:t>
      </w:r>
      <w:r>
        <w:rPr>
          <w:b/>
        </w:rPr>
        <w:t>Assises Pensionnés,</w:t>
      </w:r>
      <w:r>
        <w:rPr/>
        <w:t xml:space="preserve"> qui le 14 décembre à rassemblé quelques 400 personnes. Dans un lieu très symbolique, un lieu de culture et du savoir, nous avons débattu de ce qu’est la retraite, cette 3</w:t>
      </w:r>
      <w:r>
        <w:rPr>
          <w:vertAlign w:val="superscript"/>
        </w:rPr>
        <w:t>ème</w:t>
      </w:r>
      <w:r>
        <w:rPr/>
        <w:t xml:space="preserve"> vie, mais aussi de la place des retraités dans la société. Un volet « suivi santé en activité et post professionnel » a été aussi au cœur de nos débats avec l’étude « Cohorte Gazel », unité 1018 de l’Inserm à Villejuif.   </w:t>
      </w:r>
    </w:p>
    <w:p>
      <w:pPr>
        <w:pStyle w:val="Normal"/>
        <w:jc w:val="both"/>
        <w:rPr/>
      </w:pPr>
      <w:r>
        <w:rPr/>
      </w:r>
    </w:p>
    <w:p>
      <w:pPr>
        <w:pStyle w:val="Normal"/>
        <w:jc w:val="both"/>
        <w:rPr/>
      </w:pPr>
      <w:r>
        <w:rPr/>
        <w:t>Je pense qu’il faut saluer cette initiative car c’est pratiquement la première fois qu’on donne la parole aux pensionnés, à une maille nationale.</w:t>
      </w:r>
    </w:p>
    <w:p>
      <w:pPr>
        <w:pStyle w:val="Normal"/>
        <w:jc w:val="both"/>
        <w:rPr/>
      </w:pPr>
      <w:r>
        <w:rPr/>
        <w:t xml:space="preserve">Construire une telle initiative n’est pas une mince affaire, car cela nécessite une dynamique collective pour une mise en œuvre efficace, afin d’atteindre les objectifs que se sont fixés les organisateurs. </w:t>
      </w:r>
    </w:p>
    <w:p>
      <w:pPr>
        <w:pStyle w:val="Normal"/>
        <w:jc w:val="both"/>
        <w:rPr/>
      </w:pPr>
      <w:r>
        <w:rPr/>
      </w:r>
    </w:p>
    <w:p>
      <w:pPr>
        <w:pStyle w:val="Normal"/>
        <w:jc w:val="both"/>
        <w:rPr/>
      </w:pPr>
      <w:r>
        <w:rPr/>
        <w:t>Il est regrettable que cette initiative CCAS, c'est-à-dire celle de tous les élus, n’ait été relayée que par la CGT.</w:t>
      </w:r>
    </w:p>
    <w:p>
      <w:pPr>
        <w:pStyle w:val="Normal"/>
        <w:jc w:val="both"/>
        <w:rPr/>
      </w:pPr>
      <w:r>
        <w:rPr/>
      </w:r>
    </w:p>
    <w:p>
      <w:pPr>
        <w:pStyle w:val="Normal"/>
        <w:jc w:val="both"/>
        <w:rPr/>
      </w:pPr>
      <w:r>
        <w:rPr/>
        <w:t>Le groupe de travail (préparatoire), malgré certaines difficultés, a, à mon sens, bien travaillé et à respecté le calendrier. Le lancement et la prise en compte de cette initiative début juin a été plus difficile. Les élus en Région et dans les syndicats, y compris les élus activités sociales et les « fonctionnels », ont eu du mal à s’inscrire dans la démarche et à faire grandir une vraie dynamique. Il y a eu des incompréhensions concernant notamment le questionnaire, en effet ce n’était pas un questionnaire CGT mais bien un questionnaire « sociologique », d’analyse des comportements et de souhaits des pensionnés.</w:t>
      </w:r>
    </w:p>
    <w:p>
      <w:pPr>
        <w:pStyle w:val="Normal"/>
        <w:jc w:val="both"/>
        <w:rPr/>
      </w:pPr>
      <w:r>
        <w:rPr/>
      </w:r>
    </w:p>
    <w:p>
      <w:pPr>
        <w:pStyle w:val="Normal"/>
        <w:jc w:val="both"/>
        <w:rPr/>
      </w:pPr>
      <w:r>
        <w:rPr/>
        <w:t>De cette difficulté nous devons en tirer tous les enseignements. Nous sommes très certainement trop centrés sur ce qui nous est « commun » et précieux, nos activités sociales dans toutes ces composantes, nos réseaux solidaires, nos réunions syndicales qui abordent très souvent des questions liées à nos entreprises.</w:t>
      </w:r>
    </w:p>
    <w:p>
      <w:pPr>
        <w:pStyle w:val="Normal"/>
        <w:jc w:val="both"/>
        <w:rPr/>
      </w:pPr>
      <w:r>
        <w:rPr/>
        <w:t xml:space="preserve">Parler de nous dans un environnement plus global, tel l’accès aux transports, l’accès à un logement adapté, rompre l’isolement dû à un quotidien monotone, une communication qui est vécu par certain comme une véritable rupture au regard des évolutions technologiques, etc., cette fameuse troisième vie bouscule nos habitudes.  </w:t>
      </w:r>
    </w:p>
    <w:p>
      <w:pPr>
        <w:pStyle w:val="Normal"/>
        <w:jc w:val="both"/>
        <w:rPr/>
      </w:pPr>
      <w:r>
        <w:rPr/>
      </w:r>
    </w:p>
    <w:p>
      <w:pPr>
        <w:pStyle w:val="Normal"/>
        <w:jc w:val="both"/>
        <w:rPr/>
      </w:pPr>
      <w:r>
        <w:rPr/>
        <w:t xml:space="preserve">Heureusement, dès la rentrée de septembre, les choses se sont accélérées, les questionnaires ont été soit envoyés aux bénéficiaires soit ont commencé à être collectés. Nous avons pu constater une meilleure prise en compte de l’ensemble du champ syndical. Nous pouvons nous satisfaire d’un retour significatif  et satisfaisant, plus de 10 % des ouvrants droits, même si cela aurait pu être meilleur. Nous remercions les collègues qui ont œuvré à la collecte et au traitement des informations, un travail considérable. </w:t>
      </w:r>
    </w:p>
    <w:p>
      <w:pPr>
        <w:pStyle w:val="Normal"/>
        <w:jc w:val="both"/>
        <w:rPr/>
      </w:pPr>
      <w:r>
        <w:rPr/>
      </w:r>
    </w:p>
    <w:p>
      <w:pPr>
        <w:pStyle w:val="Normal"/>
        <w:jc w:val="both"/>
        <w:rPr/>
      </w:pPr>
      <w:r>
        <w:rPr/>
        <w:t>De nombreuses réunions préparatoires ont eu lieu, mais les débats, nous semble-t-il, n’ont pas reposé suffisamment sur le questionnaire, mais plus, sur ce que nous faisons localement et habituellement avec nos CMCAS. Ceci réduit l’analyse globale.</w:t>
      </w:r>
    </w:p>
    <w:p>
      <w:pPr>
        <w:pStyle w:val="Normal"/>
        <w:jc w:val="both"/>
        <w:rPr/>
      </w:pPr>
      <w:r>
        <w:rPr/>
      </w:r>
    </w:p>
    <w:p>
      <w:pPr>
        <w:pStyle w:val="Normal"/>
        <w:jc w:val="both"/>
        <w:rPr/>
      </w:pPr>
      <w:r>
        <w:rPr/>
        <w:t>Cette enquête permet d’avoir une bonne approche du quotidien et des souhaits des pensionnés, que cela soit au niveau national que locale (CMCAS). Nous regrettons que les assises n’aient pas suffisamment abordé cette enquête par une analyse et une synthèse plus fouillées.</w:t>
      </w:r>
    </w:p>
    <w:p>
      <w:pPr>
        <w:pStyle w:val="Normal"/>
        <w:jc w:val="both"/>
        <w:rPr/>
      </w:pPr>
      <w:r>
        <w:rPr/>
      </w:r>
    </w:p>
    <w:p>
      <w:pPr>
        <w:pStyle w:val="Normal"/>
        <w:jc w:val="both"/>
        <w:rPr/>
      </w:pPr>
      <w:r>
        <w:rPr/>
        <w:t>La table ronde du matin qui « replace » le retraité dans la société au regard du groupe social qu’il représente, de son rôle, de son potentiel économique et intellectuel, a retenu l’attention de beaucoup d’entres nous car, sauf pour les camarades investis dans les CODERPA, les USR et à l’UCR, nous n’avons pas de tels débats et d’approfondissements dans nos structures, nos sections. Il nous faudrait, je pense, prendre un peu de notre temps pour que nous puissions aborder ce volet qui peut nous paraître abstrait.</w:t>
      </w:r>
    </w:p>
    <w:p>
      <w:pPr>
        <w:pStyle w:val="Normal"/>
        <w:jc w:val="both"/>
        <w:rPr/>
      </w:pPr>
      <w:r>
        <w:rPr/>
      </w:r>
    </w:p>
    <w:p>
      <w:pPr>
        <w:pStyle w:val="Normal"/>
        <w:jc w:val="both"/>
        <w:rPr/>
      </w:pPr>
      <w:r>
        <w:rPr/>
        <w:t xml:space="preserve">Un prolongement de cette initiative est très certainement nécessaire. Les modalités restent à définir. La richesse de cette initiative devrait servir à promouvoir une continuité syndicale indispensable. A nous tous, actifs et retraités pour que cela devienne possible.     </w:t>
      </w:r>
    </w:p>
    <w:p>
      <w:pPr>
        <w:pStyle w:val="Normal"/>
        <w:jc w:val="both"/>
        <w:rPr/>
      </w:pPr>
      <w:r>
        <w:rPr/>
      </w:r>
    </w:p>
    <w:p>
      <w:pPr>
        <w:pStyle w:val="Normal"/>
        <w:jc w:val="both"/>
        <w:rPr/>
      </w:pPr>
      <w:r>
        <w:rPr>
          <w:b/>
          <w:u w:val="single"/>
        </w:rPr>
        <w:t>Venons-en à notre activité syndicale, à nos dossiers et à nos échéances.</w:t>
      </w:r>
    </w:p>
    <w:p>
      <w:pPr>
        <w:pStyle w:val="Normal"/>
        <w:jc w:val="both"/>
        <w:rPr/>
      </w:pPr>
      <w:r>
        <w:rPr/>
        <w:t xml:space="preserve"> </w:t>
      </w:r>
    </w:p>
    <w:p>
      <w:pPr>
        <w:pStyle w:val="Normal"/>
        <w:jc w:val="both"/>
        <w:rPr/>
      </w:pPr>
      <w:r>
        <w:rPr/>
        <w:t>Notre UFR s’inscrit pleinement dans le plan de travail fédéral. Ce plan est transverse, il concerne les actifs, comme les inactifs. J’aimerai qu’il soit plus transverse, c'est-à-dire qu’il concerne l’ensemble des Branches. Force est de reconnaitre que la perspective des élections de CMCAS, l’initiative CAMIEG et notre semaine d’action revendicative du 6 au 10 février, avec un temps fort le 9, rendent difficile une réelle transversalité pour ce premier semestre. Je pense que le deuxième semestre pourrait être l’occasion d’une réflexion plus collective sur nos systèmes de protections sociale pour l’ensemble des volets et plus particulièrement sur l’accès aux soins. Le CAI vous propose également une réactivation du collectif « maladies professionnelles ». Une réactivation pas pour faire à la place de…, mais pour être des « facilitateurs », « des coordinateurs » où les mots échange et connaissance, ont un sens. Je vous soumets cette proposition.</w:t>
      </w:r>
    </w:p>
    <w:p>
      <w:pPr>
        <w:pStyle w:val="Normal"/>
        <w:jc w:val="both"/>
        <w:rPr/>
      </w:pPr>
      <w:r>
        <w:rPr/>
      </w:r>
    </w:p>
    <w:p>
      <w:pPr>
        <w:pStyle w:val="Normal"/>
        <w:jc w:val="both"/>
        <w:rPr/>
      </w:pPr>
      <w:r>
        <w:rPr/>
        <w:t xml:space="preserve">Comme je le disais plus haut </w:t>
      </w:r>
      <w:r>
        <w:rPr>
          <w:b/>
        </w:rPr>
        <w:t>la CAMIEG,</w:t>
      </w:r>
      <w:r>
        <w:rPr/>
        <w:t xml:space="preserve"> le régime de Sécurité Sociale des IEG et son deuxième niveau à dégagé un excédent qui se chiffre aujourd’hui à quelques 270 millions d’euros à fin 2011. Je rappelle que la CGT via ses élus, ne dispose d’aucune prérogative pour l’utilisation de ces fonds. Seul le Ministère de tutelle, via la Convention d’Objectif et de Gestion, peut décider des modifications. Pour peser sur les discussions en cours, la CEF a arrêté une initiative afin de peser sur celles-ci. Les éléments ont été envoyés dans l’Actualité Fédérale n° 31 du 5 janvier. Une pétition est mise à disposition. Celle-ci doit être signée massivement puis envoyée aux Ministères de la Santé et du Budget et déposée en Préfecture.</w:t>
      </w:r>
    </w:p>
    <w:p>
      <w:pPr>
        <w:pStyle w:val="Normal"/>
        <w:jc w:val="both"/>
        <w:rPr/>
      </w:pPr>
      <w:r>
        <w:rPr/>
        <w:t xml:space="preserve">Nos Sections doivent s’emparer pleinement de cette initiative. </w:t>
      </w:r>
    </w:p>
    <w:p>
      <w:pPr>
        <w:pStyle w:val="Normal"/>
        <w:jc w:val="both"/>
        <w:rPr/>
      </w:pPr>
      <w:r>
        <w:rPr/>
        <w:t xml:space="preserve">L’objectif de cette initiative décline deux axes revendicatifs : </w:t>
      </w:r>
    </w:p>
    <w:p>
      <w:pPr>
        <w:pStyle w:val="Normal"/>
        <w:jc w:val="both"/>
        <w:rPr/>
      </w:pPr>
      <w:r>
        <w:rPr/>
      </w:r>
    </w:p>
    <w:p>
      <w:pPr>
        <w:pStyle w:val="Normal"/>
        <w:numPr>
          <w:ilvl w:val="0"/>
          <w:numId w:val="1"/>
        </w:numPr>
        <w:tabs>
          <w:tab w:val="clear" w:pos="708"/>
          <w:tab w:val="left" w:pos="567" w:leader="none"/>
        </w:tabs>
        <w:ind w:left="567" w:hanging="360"/>
        <w:jc w:val="both"/>
        <w:rPr/>
      </w:pPr>
      <w:r>
        <w:rPr/>
        <w:t>Un budget de fonctionnement à hauteur des enjeux pour garantir la pérennité du régime et ses ambitions de déploiement pour une véritable politique de santé. Cet aspect est en phase avec la proposition que je vous ai fait plus haut.</w:t>
      </w:r>
    </w:p>
    <w:p>
      <w:pPr>
        <w:pStyle w:val="Normal"/>
        <w:numPr>
          <w:ilvl w:val="0"/>
          <w:numId w:val="1"/>
        </w:numPr>
        <w:tabs>
          <w:tab w:val="clear" w:pos="708"/>
          <w:tab w:val="left" w:pos="567" w:leader="none"/>
        </w:tabs>
        <w:ind w:left="567" w:hanging="360"/>
        <w:jc w:val="both"/>
        <w:rPr/>
      </w:pPr>
      <w:r>
        <w:rPr/>
        <w:t xml:space="preserve">Utiliser les excédents pour renforcer et pérenniser la solidarité avec les inactifs et améliorer les prestations servies pour tous les « assurés » à minima à hauteur de 20 millions d’euros.  </w:t>
      </w:r>
    </w:p>
    <w:p>
      <w:pPr>
        <w:pStyle w:val="Normal"/>
        <w:jc w:val="both"/>
        <w:rPr/>
      </w:pPr>
      <w:r>
        <w:rPr/>
      </w:r>
    </w:p>
    <w:p>
      <w:pPr>
        <w:pStyle w:val="Normal"/>
        <w:jc w:val="both"/>
        <w:rPr/>
      </w:pPr>
      <w:r>
        <w:rPr/>
        <w:t xml:space="preserve">Concernant le troisième niveau, </w:t>
      </w:r>
      <w:r>
        <w:rPr>
          <w:b/>
        </w:rPr>
        <w:t>la CSMR/MUTIEG</w:t>
      </w:r>
      <w:r>
        <w:rPr/>
        <w:t xml:space="preserve">, je regrette que MUTIEG ait communiqué avant la CCAS et ce avec « un raccourci ambigu ». La transparence est nécessaire, même si elle peut interpeller. Une augmentation des cotisations de 18% et même plus pour certains, ne peut passer inaperçue. </w:t>
      </w:r>
    </w:p>
    <w:p>
      <w:pPr>
        <w:pStyle w:val="Normal"/>
        <w:jc w:val="both"/>
        <w:rPr/>
      </w:pPr>
      <w:r>
        <w:rPr/>
      </w:r>
    </w:p>
    <w:p>
      <w:pPr>
        <w:pStyle w:val="Normal"/>
        <w:jc w:val="both"/>
        <w:rPr/>
      </w:pPr>
      <w:r>
        <w:rPr/>
        <w:t>Les taxes sur les mutuelles, une « consommation » de prestations santé plus importantes, n’expliquent pas tout. En effet, les prévisions prestations/cotisations des quatre tranches relatives au « coefficient social » ne reflètent pas la réalité. L’erreur est significative, plus de 10 %, et pèse lourdement sur les recettes. Comment une telle erreur a pu être possible ?</w:t>
      </w:r>
    </w:p>
    <w:p>
      <w:pPr>
        <w:pStyle w:val="Normal"/>
        <w:jc w:val="both"/>
        <w:rPr/>
      </w:pPr>
      <w:r>
        <w:rPr/>
      </w:r>
    </w:p>
    <w:p>
      <w:pPr>
        <w:pStyle w:val="Normal"/>
        <w:jc w:val="both"/>
        <w:rPr/>
      </w:pPr>
      <w:r>
        <w:rPr/>
        <w:t xml:space="preserve">L’abondement initial de solidarité, envers les retraités, du 1%, était de 27 millions d’euros. Au regard des dépenses de santé (50 millions de prestations), il a été porté à 31 millions d’euros. Cela ne suffit pas à équilibrer les comptes. Il manque, pour équilibrer ceux-ci, 3,5 à 4 millions d’euros. Cela explique un appel de cotisations supplémentaires. </w:t>
      </w:r>
    </w:p>
    <w:p>
      <w:pPr>
        <w:pStyle w:val="Normal"/>
        <w:jc w:val="both"/>
        <w:rPr/>
      </w:pPr>
      <w:r>
        <w:rPr/>
      </w:r>
    </w:p>
    <w:p>
      <w:pPr>
        <w:pStyle w:val="Normal"/>
        <w:jc w:val="both"/>
        <w:rPr/>
      </w:pPr>
      <w:r>
        <w:rPr/>
        <w:t xml:space="preserve">Parallèlement à cela, nous ne pouvons passer sous silence une pratique contestable de MUTIEG qui oblige tout bénéficiaire à contracter une prestation dépendance. Beaucoup de litiges restent en suspend avec les diverses options. </w:t>
      </w:r>
    </w:p>
    <w:p>
      <w:pPr>
        <w:pStyle w:val="Normal"/>
        <w:jc w:val="both"/>
        <w:rPr/>
      </w:pPr>
      <w:r>
        <w:rPr/>
      </w:r>
    </w:p>
    <w:p>
      <w:pPr>
        <w:pStyle w:val="Normal"/>
        <w:jc w:val="both"/>
        <w:rPr/>
      </w:pPr>
      <w:r>
        <w:rPr/>
        <w:t xml:space="preserve">Nos administrateurs sont intervenus auprès de MUTIEG pour que ces pratiques à caractère « marchand » cessent. La question de la gouvernance de MUTIEG est posée, en effet les IEG n’ont que six représentants sur trente au Conseil d’Administration. Une élection anticipée pourrait avoir lieu, sachant que la dernière a eu lieu en 2008. Je rappelle que les administrateurs sont élus pour 6 ans et renouvelable par tiers. </w:t>
      </w:r>
    </w:p>
    <w:p>
      <w:pPr>
        <w:pStyle w:val="Normal"/>
        <w:jc w:val="both"/>
        <w:rPr/>
      </w:pPr>
      <w:r>
        <w:rPr/>
      </w:r>
    </w:p>
    <w:p>
      <w:pPr>
        <w:pStyle w:val="Normal"/>
        <w:jc w:val="both"/>
        <w:rPr/>
      </w:pPr>
      <w:r>
        <w:rPr/>
        <w:t xml:space="preserve">Autre point sur lequel les inactifs interviennent et interpelle la CCAS, les modalités de </w:t>
      </w:r>
      <w:r>
        <w:rPr>
          <w:b/>
        </w:rPr>
        <w:t>« reprise des IDCP ».</w:t>
      </w:r>
      <w:r>
        <w:rPr/>
        <w:t xml:space="preserve"> Une nouvelle communication sur  le sujet est nécessaire.</w:t>
      </w:r>
    </w:p>
    <w:p>
      <w:pPr>
        <w:pStyle w:val="Normal"/>
        <w:jc w:val="both"/>
        <w:rPr/>
      </w:pPr>
      <w:r>
        <w:rPr/>
      </w:r>
    </w:p>
    <w:p>
      <w:pPr>
        <w:pStyle w:val="Normal"/>
        <w:jc w:val="both"/>
        <w:rPr/>
      </w:pPr>
      <w:r>
        <w:rPr/>
        <w:t xml:space="preserve">2012, c’est aussi l’année des </w:t>
      </w:r>
      <w:r>
        <w:rPr>
          <w:b/>
        </w:rPr>
        <w:t>élections de CMCAS</w:t>
      </w:r>
      <w:r>
        <w:rPr/>
        <w:t xml:space="preserve">. Ou en sommes-nous ?  </w:t>
      </w:r>
    </w:p>
    <w:p>
      <w:pPr>
        <w:pStyle w:val="Normal"/>
        <w:jc w:val="both"/>
        <w:rPr/>
      </w:pPr>
      <w:r>
        <w:rPr/>
      </w:r>
    </w:p>
    <w:p>
      <w:pPr>
        <w:pStyle w:val="Normal"/>
        <w:jc w:val="both"/>
        <w:rPr/>
      </w:pPr>
      <w:r>
        <w:rPr/>
        <w:t>L’accord de Branche déterminant la date et les modalités des élections a été dénoncé par les autres Fédérations syndicales. Cet accord est donc réputé non écrit ! Il appartient maintenant au Ministère de l’Industrie et conformément au Code du Travail, de fixer la date et les modalités.</w:t>
      </w:r>
    </w:p>
    <w:p>
      <w:pPr>
        <w:pStyle w:val="Normal"/>
        <w:jc w:val="both"/>
        <w:rPr/>
      </w:pPr>
      <w:r>
        <w:rPr/>
        <w:t>La Fédération a saisi le Ministère par courrier pour lui demander que ces élections aient lieu à la date prévu et au plus tard avant le 26 juin 2012.</w:t>
      </w:r>
    </w:p>
    <w:p>
      <w:pPr>
        <w:pStyle w:val="Normal"/>
        <w:jc w:val="both"/>
        <w:rPr/>
      </w:pPr>
      <w:r>
        <w:rPr/>
      </w:r>
    </w:p>
    <w:p>
      <w:pPr>
        <w:pStyle w:val="Normal"/>
        <w:jc w:val="both"/>
        <w:rPr/>
      </w:pPr>
      <w:r>
        <w:rPr/>
        <w:t xml:space="preserve">Rien ne peut nous détourner de notre plan de travail. La campagne est lancée.   </w:t>
      </w:r>
    </w:p>
    <w:p>
      <w:pPr>
        <w:pStyle w:val="Normal"/>
        <w:jc w:val="both"/>
        <w:rPr/>
      </w:pPr>
      <w:r>
        <w:rPr/>
      </w:r>
    </w:p>
    <w:p>
      <w:pPr>
        <w:pStyle w:val="Normal"/>
        <w:jc w:val="both"/>
        <w:rPr/>
      </w:pPr>
      <w:r>
        <w:rPr/>
        <w:t xml:space="preserve">La Fédération a décidé de s’adresser aux 300 000 ouvrants droits par le biais d’un questionnaire. Ce questionnaire a été construit par le groupe de travail fédéral ASS et validé par le CAI fédéral. Cette campagne de consultation débute le 10 février et se termine fin février. Le traitement des questionnaires se fera par voie électronique (réponse informatique) ou manuellement (réponse papier avec une enveloppe T). Il nous faut encourager les réponses par voie informatique au regard du travail considérable que cela représente. Cette campagne a un coût important, son financement est issu du Fonds de Syndicalisation et de Déploiement, après accord de ses membres. C’est pour cela qu’une démarche de syndicalisation, est engagée simultanément (bulletin d’adhésion). </w:t>
      </w:r>
    </w:p>
    <w:p>
      <w:pPr>
        <w:pStyle w:val="Normal"/>
        <w:jc w:val="both"/>
        <w:rPr/>
      </w:pPr>
      <w:r>
        <w:rPr/>
        <w:t xml:space="preserve">Il nous faut créer les conditions pour une réelle prise en compte, pour une dynamique de rencontre avec nos inactifs et les inactifs en général. Un travail commun actifs/inactifs est indispensable. Le corps électoral inactif est considérable, plus de 50 % des électeurs. </w:t>
      </w:r>
    </w:p>
    <w:p>
      <w:pPr>
        <w:pStyle w:val="Normal"/>
        <w:jc w:val="both"/>
        <w:rPr/>
      </w:pPr>
      <w:r>
        <w:rPr/>
        <w:t xml:space="preserve">Nous allons recevoir début février tous les outils nécessaires, le questionnaire, les affiches, la charte graphique. Utilisons-les sans compter. </w:t>
      </w:r>
    </w:p>
    <w:p>
      <w:pPr>
        <w:pStyle w:val="Normal"/>
        <w:jc w:val="both"/>
        <w:rPr/>
      </w:pPr>
      <w:r>
        <w:rPr/>
        <w:t xml:space="preserve">Les réponses au questionnaire, donneront une appréciation nationale et des appréciations locales (par CMCAS). Cela sera une base de données pour préparer les assises Activités Sociales CGT de mars. Ce sera aussi un complément d’informations pour une suite aux Assises Pensionnées CCAS.   </w:t>
      </w:r>
    </w:p>
    <w:p>
      <w:pPr>
        <w:pStyle w:val="Normal"/>
        <w:jc w:val="both"/>
        <w:rPr/>
      </w:pPr>
      <w:r>
        <w:rPr/>
      </w:r>
    </w:p>
    <w:p>
      <w:pPr>
        <w:pStyle w:val="Normal"/>
        <w:jc w:val="both"/>
        <w:rPr>
          <w:b/>
          <w:b/>
        </w:rPr>
      </w:pPr>
      <w:r>
        <w:rPr>
          <w:b/>
        </w:rPr>
        <w:t xml:space="preserve">Campagne double pour les anciens combattants d’Algérie, du Maroc et de la Tunisie. </w:t>
      </w:r>
    </w:p>
    <w:p>
      <w:pPr>
        <w:pStyle w:val="Normal"/>
        <w:jc w:val="both"/>
        <w:rPr>
          <w:b/>
          <w:b/>
        </w:rPr>
      </w:pPr>
      <w:r>
        <w:rPr>
          <w:b/>
        </w:rPr>
      </w:r>
    </w:p>
    <w:p>
      <w:pPr>
        <w:pStyle w:val="Normal"/>
        <w:jc w:val="both"/>
        <w:rPr/>
      </w:pPr>
      <w:r>
        <w:rPr/>
        <w:t>Vous avez été destinataire d’un communiqué de dernière minute en début d’année. Le Conseil Constitutionnel a rétorqué l’article 118 de la loi de finance qui prévoyait l’établissement d’un rapport parlementaire à rendre avant le 1</w:t>
      </w:r>
      <w:r>
        <w:rPr>
          <w:vertAlign w:val="superscript"/>
        </w:rPr>
        <w:t>er</w:t>
      </w:r>
      <w:r>
        <w:rPr/>
        <w:t xml:space="preserve"> juin 2012, en vue de modifier le décret 2010-890 du 29 juillet 2010. Ce décret, comme nous l’avions évoqué, excluait du fait de l’octroi de la campagne double, la quasi-totalité des anciens combattants d’AFN.</w:t>
      </w:r>
    </w:p>
    <w:p>
      <w:pPr>
        <w:pStyle w:val="Normal"/>
        <w:jc w:val="both"/>
        <w:rPr/>
      </w:pPr>
      <w:r>
        <w:rPr/>
      </w:r>
    </w:p>
    <w:p>
      <w:pPr>
        <w:pStyle w:val="Normal"/>
        <w:jc w:val="both"/>
        <w:rPr/>
      </w:pPr>
      <w:r>
        <w:rPr/>
        <w:t xml:space="preserve">Retour à la case départ, peut être pas ! Dès à présent l’UFR a demandé aux Groupes Parlementaires d’être à nouveau reçu, afin d’évoquer la question. Les initiatives locales en direction des élus doivent se poursuivre. On ne lâche rien.  </w:t>
      </w:r>
    </w:p>
    <w:p>
      <w:pPr>
        <w:pStyle w:val="Normal"/>
        <w:jc w:val="both"/>
        <w:rPr/>
      </w:pPr>
      <w:r>
        <w:rPr/>
        <w:t xml:space="preserve">L’UFR travaille avec l’UCR et coordonne les échanges d’informations et toute initiative de caractère national qui pourrait voir le jour au sein d’autres fédérations concernées. </w:t>
      </w:r>
    </w:p>
    <w:p>
      <w:pPr>
        <w:pStyle w:val="Normal"/>
        <w:jc w:val="both"/>
        <w:rPr/>
      </w:pPr>
      <w:r>
        <w:rPr/>
        <w:t xml:space="preserve">Nous avons fin décembre interpellé le Directeur de la CNIEG pour qu’il puisse nous fournir une évaluation du volume de pensionnés susceptibles de bénéficier de ce droit. Nous attendons toujours une réponse. </w:t>
      </w:r>
    </w:p>
    <w:p>
      <w:pPr>
        <w:pStyle w:val="Normal"/>
        <w:jc w:val="both"/>
        <w:rPr/>
      </w:pPr>
      <w:r>
        <w:rPr/>
        <w:t xml:space="preserve">Des actions engagées depuis quelques mois, sont aujourd’hui arrivées à une nouvelle étape possible, le TASS. Au regard de la situation, quelle position devons nous prendre ? Au regard du délai de deux mois pour toute saisine suite à la notification du recours, devons nous poursuivre ?   </w:t>
      </w:r>
    </w:p>
    <w:p>
      <w:pPr>
        <w:pStyle w:val="Normal"/>
        <w:jc w:val="both"/>
        <w:rPr/>
      </w:pPr>
      <w:r>
        <w:rPr/>
      </w:r>
    </w:p>
    <w:p>
      <w:pPr>
        <w:pStyle w:val="Normal"/>
        <w:jc w:val="both"/>
        <w:rPr/>
      </w:pPr>
      <w:r>
        <w:rPr>
          <w:b/>
        </w:rPr>
        <w:t>Journée internationale des femmes le 8 mars,</w:t>
      </w:r>
      <w:r>
        <w:rPr/>
        <w:t xml:space="preserve"> où en sommes-nous ? </w:t>
      </w:r>
    </w:p>
    <w:p>
      <w:pPr>
        <w:pStyle w:val="Normal"/>
        <w:jc w:val="both"/>
        <w:rPr/>
      </w:pPr>
      <w:r>
        <w:rPr/>
        <w:t xml:space="preserve">L’UCR a décidé de lancer une grande initiative ayant comme objectif une syndicalisation de masse des femmes retraitées. Les femmes retraitées ont des revendications spécifiques, elles doivent se faire entendre. Cette initiative se fait en liaison avec la Commission confédérale « Femmes-Mixité ». Le bulletin « Interliaisons » N° 73 bis aborde le sujet et les objectifs. Un rappel, les retraités, c’est 45 % d’hommes et 55 % de femmes. </w:t>
      </w:r>
    </w:p>
    <w:p>
      <w:pPr>
        <w:pStyle w:val="Normal"/>
        <w:jc w:val="both"/>
        <w:rPr/>
      </w:pPr>
      <w:r>
        <w:rPr/>
      </w:r>
    </w:p>
    <w:p>
      <w:pPr>
        <w:pStyle w:val="Normal"/>
        <w:jc w:val="both"/>
        <w:rPr/>
      </w:pPr>
      <w:r>
        <w:rPr/>
        <w:t>L’interpellation du collectif UCR « Femmes Retraités » avec son questionnaire nous met en grande difficulté ! Oui c’est un vaste chantier auquel nous devons nous atteler. Quelle place pour les Femmes dans nos structures ? Nous avons 7 femmes sur 53 élues au Conseil National. Pour les Référents nous avons 2 femmes sur 15. Pour le CAI UFR nous avons 1 femme sur 8. Il y a une proportionnalité surprenante, environ 1/8</w:t>
      </w:r>
      <w:r>
        <w:rPr>
          <w:vertAlign w:val="superscript"/>
        </w:rPr>
        <w:t>ème</w:t>
      </w:r>
      <w:r>
        <w:rPr/>
        <w:t>. Nous avons beaucoup de chemin à parcourir afin d’obtenir la parité, ou du moins tendre vers un rééquilibrage. Je resterai discret sur le nombre d’animatrices de sections ou de syndicats !</w:t>
      </w:r>
    </w:p>
    <w:p>
      <w:pPr>
        <w:pStyle w:val="Normal"/>
        <w:jc w:val="both"/>
        <w:rPr/>
      </w:pPr>
      <w:r>
        <w:rPr/>
        <w:t xml:space="preserve">L’UFR s’inscrit, comme en 2011, dans toute initiative locale. Cela doit rester un moment fort d’échanges et d’approches politiques sans oublier la convivialité. J’attends vos propositions.     </w:t>
      </w:r>
    </w:p>
    <w:p>
      <w:pPr>
        <w:pStyle w:val="Normal"/>
        <w:jc w:val="both"/>
        <w:rPr/>
      </w:pPr>
      <w:r>
        <w:rPr/>
      </w:r>
    </w:p>
    <w:p>
      <w:pPr>
        <w:pStyle w:val="Normal"/>
        <w:jc w:val="both"/>
        <w:rPr/>
      </w:pPr>
      <w:r>
        <w:rPr/>
        <w:t xml:space="preserve">Je ne peux terminer ce rapport sans parler de </w:t>
      </w:r>
      <w:r>
        <w:rPr>
          <w:b/>
        </w:rPr>
        <w:t>notre vie syndicale</w:t>
      </w:r>
      <w:r>
        <w:rPr/>
        <w:t xml:space="preserve">. Au regard du nombre de bulletins locaux que nous recevons nous pouvons dire que nos sections et nos syndicats sont au travail avec bien sûr les spécificités du syndicalisme retraité. Néanmoins, nos référents sont beaucoup plus réservés sur la réalité d’une véritable vie syndicale, c'est-à-dire là ou l’on échange, là ou on débat, là ou on prend des décisions. Autre volet peu évident, c’est le rassemblement de notre syndicalisme retraité, c'est-à-dire le rassemblement de toutes les Branches sur une même Région. Les sujets qui nous rassemblent sont nombreux pourtant, voir les propositions que je faisais en début de rapport. Pas de résignation, pas de fatalité, même avec nos difficultés, il nous faut relever les manches. </w:t>
      </w:r>
    </w:p>
    <w:p>
      <w:pPr>
        <w:pStyle w:val="Normal"/>
        <w:jc w:val="both"/>
        <w:rPr/>
      </w:pPr>
      <w:r>
        <w:rPr/>
      </w:r>
    </w:p>
    <w:p>
      <w:pPr>
        <w:pStyle w:val="Normal"/>
        <w:jc w:val="both"/>
        <w:rPr/>
      </w:pPr>
      <w:r>
        <w:rPr/>
        <w:t>J’appelle à nouveau les sections et les syndicats à régler rapidement les cotisations. Notre syndicalisme CGT a besoin de moyens. Les nouvelles règles financières imposent une rigueur que nous n’avions pas l’habitude de mettre en œuvre. Toutes les sections et syndicats devront aborder cette question. Je ne suis pas sûr, que « matcher » la loi, soit une bonne approche.</w:t>
      </w:r>
    </w:p>
    <w:p>
      <w:pPr>
        <w:pStyle w:val="Normal"/>
        <w:jc w:val="both"/>
        <w:rPr/>
      </w:pPr>
      <w:r>
        <w:rPr/>
      </w:r>
    </w:p>
    <w:p>
      <w:pPr>
        <w:pStyle w:val="Normal"/>
        <w:jc w:val="both"/>
        <w:rPr/>
      </w:pPr>
      <w:r>
        <w:rPr/>
        <w:t>Le plan de formation fédéral est lancé. L’UFR s’inscrit pleinement dans celui-ci, et comme vous le savez, la formation UFR envisagée à Courcelles en 2011, a été reportée en 2012. Ce stage « classique » sur 3 jours, s’adresse aux camarades du Conseil National qui n’ont pas fait le stage et aux camarades de la Région Ile de France en charge de responsabilités. Le collectif  formation a remis à niveau les contenus au regard de l’évolution de notre syndicalisme et de l’actualité durant ces trois dernières années. Ce stage se tient du 26 au 29 juin. Dès à présent les inscriptions sont ouvertes. Comme vous le savez, cette formation est un outil majeur pour aller au débat et surtout maîtriser le pourquoi de notre syndicalisme.</w:t>
      </w:r>
    </w:p>
    <w:p>
      <w:pPr>
        <w:pStyle w:val="Normal"/>
        <w:jc w:val="both"/>
        <w:rPr/>
      </w:pPr>
      <w:r>
        <w:rPr/>
      </w:r>
    </w:p>
    <w:p>
      <w:pPr>
        <w:pStyle w:val="Normal"/>
        <w:jc w:val="both"/>
        <w:rPr/>
      </w:pPr>
      <w:r>
        <w:rPr/>
        <w:t xml:space="preserve">Le CAI de l’UFR a également commencé à réfléchir sur ce que pourrait être un stage de dirigeant de l’UFR et ce en lien avec ce qui a pu être déjà fait (UCR/USR). Celui-ci sera disponible qu’en 2013. Ne précipitons pas les choses, ce stage doit répondre à une attente que nous devons évaluer.   </w:t>
      </w:r>
    </w:p>
    <w:p>
      <w:pPr>
        <w:pStyle w:val="Normal"/>
        <w:jc w:val="both"/>
        <w:rPr/>
      </w:pPr>
      <w:r>
        <w:rPr/>
      </w:r>
    </w:p>
    <w:p>
      <w:pPr>
        <w:pStyle w:val="Normal"/>
        <w:jc w:val="both"/>
        <w:rPr/>
      </w:pPr>
      <w:r>
        <w:rPr/>
        <w:t xml:space="preserve">En matière de continuité syndicale, l’UCR a poussé les portes des bureaux des actifs en lançant une campagne visuelle, affiche et livret. Rapprochons-nous des camarades actifs pour faire vivre cette campagne. Nous avons à notre disposition des diaporamas qui doivent, au sein des CE des syndicats, porter le débat. Comment ne pas aller à la rencontre des 6000 actifs IEG, notamment ceux des centrales nucléaires, qui vont partir dans les 5 années qui viennent ?    </w:t>
      </w:r>
    </w:p>
    <w:p>
      <w:pPr>
        <w:pStyle w:val="Normal"/>
        <w:jc w:val="both"/>
        <w:rPr/>
      </w:pPr>
      <w:r>
        <w:rPr/>
      </w:r>
    </w:p>
    <w:p>
      <w:pPr>
        <w:pStyle w:val="Normal"/>
        <w:jc w:val="both"/>
        <w:rPr/>
      </w:pPr>
      <w:r>
        <w:rPr/>
        <w:t>Je sais que les élections politiques qui arrivent, vont occuper un certains nombres d’entre nous. Je souhaite, malgré l’importance de celles-ci, que notre activité ne soit pas trop affectée. C’est peut-être l’occasion de conjuguer les choses.</w:t>
      </w:r>
    </w:p>
    <w:p>
      <w:pPr>
        <w:pStyle w:val="Normal"/>
        <w:jc w:val="both"/>
        <w:rPr/>
      </w:pPr>
      <w:r>
        <w:rPr/>
      </w:r>
    </w:p>
    <w:p>
      <w:pPr>
        <w:pStyle w:val="Normal"/>
        <w:jc w:val="both"/>
        <w:rPr/>
      </w:pPr>
      <w:r>
        <w:rPr/>
        <w:t xml:space="preserve">Excusez-moi d’avoir été un peu long, bon débat. </w:t>
      </w:r>
    </w:p>
    <w:p>
      <w:pPr>
        <w:pStyle w:val="Normal"/>
        <w:jc w:val="both"/>
        <w:rPr/>
      </w:pPr>
      <w:r>
        <w:rPr/>
        <w:t xml:space="preserve"> </w:t>
      </w:r>
    </w:p>
    <w:sectPr>
      <w:type w:val="nextPage"/>
      <w:pgSz w:w="11906" w:h="16838"/>
      <w:pgMar w:left="851" w:right="851"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Alain VASSAUX</dc:creator>
  <dc:description/>
  <dc:language>en-US</dc:language>
  <cp:lastModifiedBy>sbelkebir</cp:lastModifiedBy>
  <cp:lastPrinted>2012-01-31T16:50:00Z</cp:lastPrinted>
  <dcterms:modified xsi:type="dcterms:W3CDTF">2012-02-07T14:04:00Z</dcterms:modified>
  <cp:revision>3</cp:revision>
  <dc:subject/>
  <dc:title>Rapport d’actualité Conseil National du 2 février 2012</dc:title>
</cp:coreProperties>
</file>